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Comunicare e informare l'Europa attraverso il web. </w:t>
      </w:r>
    </w:p>
    <w:p>
      <w:pPr>
        <w:pStyle w:val="NormaleWeb"/>
        <w:rPr/>
      </w:pPr>
      <w:r>
        <w:rPr>
          <w:rStyle w:val="StrongEmphasis"/>
        </w:rPr>
        <w:t>Soggetto proponente:</w:t>
      </w:r>
      <w:r>
        <w:rPr/>
        <w:t>CAMPRIANI ANGELITA</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l progetto è funzionale all'esecuzione delle attività di informazione con contenuti UE incentrati sulle priorità di comunicazione della Commissione Europea ed esigenze locali rivolte ai pubblici del Centro di informazione Europe Direct. Il collaboratore dovrà promuovere la diffusione di contenuti UE e una cultura dell'integrazione europea attraverso diverse modalità comunicative ed in particolare tramite le pagine web e l'aggiornamento del sito dedicato della struttura e della intranet della rete ED.</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CAMPRIANI ANGELIT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55"/>
        <w:gridCol w:w="1426"/>
        <w:gridCol w:w="2652"/>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a persona ritenuta in grado, sia per affinità di percorso di studio, sia per conoscenza delle politiche europee, competenze informatiche specifiche ed esperienze professionali, di portare avanti il progetto di comunicazione, nella prima fase dovrà tracciare un quadro delle esigenze comunicative dei pubblici del Centro, in relazione alle priorità della Commissione e alle caratteristiche specifiche dell'utenza. Nella prospettiva di una riorganizzazione della comunicazione attraverso il web dovrà inoltre analizzare le caratteristiche del sito della struttura verificandone la rispondenza alle necessità del target a cui è indirizzata la comunicazione e la conformità ai criteri per l'accessibilità dei siti we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0</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Comprendere, tramite un'analisi approfondita, le esigenze e i bisogni d'informazione dei pubblici del territorio ed individuare le criticità del sito web dedicato.</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a persona incaricata, sulla base delle caratteristiche individuate si occuperà della riorganizzazione del sito internet del Centro di informazione Europe Direct. Realizzerà un progetto di restyling delle pagine web della struttura, al fine di incrementare la visibilità e l'accessibilità dell'informazione, delle iniziative e delle opportunità pubblicate e di agevolare il feedback da parte degli utent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0</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gevolare l'accesso all'informazione da parte dei pubblici della struttura, apportando miglioramenti alla visibilità e fruibilità delle pagine web dedicate. Facilitare il feedback migliorando il flusso comunicativo tra il Centro e i suoi utent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incaricato effettuerà una valutazione per verificare l'efficacia delle modifiche apportate alle pagine web della struttura e la risposta dei pubblic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0</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alutare nel breve periodo la risposta dei pubblici e i risultati ottenuti.</w:t>
            </w:r>
          </w:p>
        </w:tc>
      </w:tr>
    </w:tbl>
    <w:p>
      <w:pPr>
        <w:pStyle w:val="NormaleWeb"/>
        <w:rPr/>
      </w:pPr>
      <w:r>
        <w:rPr>
          <w:rStyle w:val="StrongEmphasis"/>
        </w:rPr>
        <w:t>Durata Progetto [giorni]:   30</w:t>
      </w:r>
    </w:p>
    <w:tbl>
      <w:tblPr>
        <w:tblW w:w="10650" w:type="dxa"/>
        <w:jc w:val="left"/>
        <w:tblInd w:w="-45" w:type="dxa"/>
        <w:tblLayout w:type="fixed"/>
        <w:tblCellMar>
          <w:top w:w="15" w:type="dxa"/>
          <w:left w:w="15" w:type="dxa"/>
          <w:bottom w:w="15" w:type="dxa"/>
          <w:right w:w="15" w:type="dxa"/>
        </w:tblCellMar>
      </w:tblPr>
      <w:tblGrid>
        <w:gridCol w:w="4513"/>
        <w:gridCol w:w="6137"/>
      </w:tblGrid>
      <w:tr>
        <w:trPr/>
        <w:tc>
          <w:tcPr>
            <w:tcW w:w="4513" w:type="dxa"/>
            <w:tcBorders/>
            <w:vAlign w:val="center"/>
          </w:tcPr>
          <w:p>
            <w:pPr>
              <w:pStyle w:val="Normal"/>
              <w:jc w:val="center"/>
              <w:rPr/>
            </w:pPr>
            <w:r>
              <w:rPr/>
              <w:t xml:space="preserve">Il Proponente </w:t>
              <w:br/>
              <w:br/>
              <w:br/>
              <w:t>______________________________</w:t>
            </w:r>
          </w:p>
        </w:tc>
        <w:tc>
          <w:tcPr>
            <w:tcW w:w="6137" w:type="dxa"/>
            <w:tcBorders/>
            <w:vAlign w:val="center"/>
          </w:tcPr>
          <w:p>
            <w:pPr>
              <w:pStyle w:val="Normal"/>
              <w:jc w:val="center"/>
              <w:rPr/>
            </w:pPr>
            <w:r>
              <w:rPr/>
              <w:t>Il Responsabile Progetto</w:t>
              <w:br/>
              <w:t xml:space="preserve">per accettazione della responsabilità </w:t>
              <w:br/>
              <w:br/>
              <w:t>_________________________________________</w:t>
            </w:r>
          </w:p>
        </w:tc>
      </w:tr>
    </w:tbl>
    <w:p>
      <w:pPr>
        <w:pStyle w:val="NormaleWeb"/>
        <w:rPr/>
      </w:pPr>
      <w:r>
        <w:rPr/>
        <w:br/>
      </w:r>
      <w:r>
        <w:rPr/>
        <w:br w:type="textWrapping" w:clear="all"/>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49:00Z</dcterms:created>
  <dc:creator>campriani angelita</dc:creator>
  <dc:description/>
  <cp:keywords/>
  <dc:language>en-US</dc:language>
  <cp:lastModifiedBy>campriani angelita</cp:lastModifiedBy>
  <dcterms:modified xsi:type="dcterms:W3CDTF">2009-12-01T10:50:00Z</dcterms:modified>
  <cp:revision>1</cp:revision>
  <dc:subject/>
  <dc:title>Titolo Progetto: Comunicare e informare l'Europa attraverso il web</dc:title>
</cp:coreProperties>
</file>